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龙门设备基础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大吨位车间新采购</w:t>
      </w:r>
      <w:r>
        <w:rPr>
          <w:rFonts w:eastAsia="仿宋" w:cs="仿宋" w:ascii="仿宋" w:hAnsi="仿宋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2t</w:t>
      </w:r>
      <w:r>
        <w:rPr>
          <w:rFonts w:ascii="仿宋" w:hAnsi="仿宋" w:cs="仿宋" w:eastAsia="仿宋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龙门吊设备基础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设备基础（不包含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P43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轨道、压板、车挡）：单条长度  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65.5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，两条长度合计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31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独立基础埋深：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-3.3m----1.5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独立基础地板：长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宽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高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:2.9*1.8*0.5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独立基础短柱：长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宽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:0.8*0.8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基础梁埋深：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-0.8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基础梁尺寸：长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宽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高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:65.5*0.6*0.678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独立基础及基础梁混凝土标号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C30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垫层混凝土标号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C15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轨道安装后浇混凝土标号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C40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轨道垫板、压板间距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600m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预埋锚栓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:M22*270m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，间距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600m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基础以外地面恢复：混凝土厚度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0c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混凝土标号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C30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碎石垫层厚度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5c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大吨位车间半龙门吊设备轨道延伸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地轨基础延伸方案：基础长度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2.5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基础埋深：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-0.75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台阶基础底宽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顶宽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0.4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基础混凝土标号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C30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垫层混凝土标号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C15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轨道安装后浇混凝土标号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C40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预埋锚栓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:M16*460m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，间距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600m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轨道垫板、压板间距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600m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轨道（型号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4kg/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）安装，长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2.5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车挡参照现轨道车挡设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顶轨延伸方案：含立柱牛腿、轨道梁及轨道（型号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4kg/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），长度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2.5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基础以外地面恢复：混凝土厚度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0c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混凝土标号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C30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碎石垫层厚度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5cm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三、具体内容及要求详见纸质版设计图（从联系人处领取）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12:32Z</dcterms:created>
  <dc:creator>Administrator</dc:creator>
  <dc:description/>
  <dc:language>en-US</dc:language>
  <cp:lastModifiedBy>Administrator</cp:lastModifiedBy>
  <dcterms:modified xsi:type="dcterms:W3CDTF">2024-09-27T07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036A559154E158224B965A9759EB1</vt:lpwstr>
  </property>
  <property fmtid="{D5CDD505-2E9C-101B-9397-08002B2CF9AE}" pid="3" name="KSOProductBuildVer">
    <vt:lpwstr>2052-11.8.2.12085</vt:lpwstr>
  </property>
</Properties>
</file>