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二十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20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二十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203132829601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41203132829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2-03T05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